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看護研究個別支援受講報告書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支援終了後、支援内容を箇条書きでご記入の上、指定の日までに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郵送にて研究支援教員に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9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受講者氏名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支援教員名】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最終研究テーマ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回数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指導内容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今後の方針：学会発表、論文投稿等】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</w:p>
    <w:tbl>
      <w:tblPr>
        <w:tblW w:w="4874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2955"/>
      </w:tblGrid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支援教員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印</w:t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9:00Z</dcterms:created>
  <dc:creator>橋本 晴美</dc:creator>
  <dc:description/>
  <cp:keywords/>
  <dc:language>en-US</dc:language>
  <cp:lastModifiedBy>onozato</cp:lastModifiedBy>
  <cp:lastPrinted>2013-02-14T09:48:00Z</cp:lastPrinted>
  <dcterms:modified xsi:type="dcterms:W3CDTF">2013-12-21T13:46:00Z</dcterms:modified>
  <cp:revision>7</cp:revision>
  <dc:subject/>
  <dc:title/>
</cp:coreProperties>
</file>