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４月２０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のための文献検索と文献検討」（４月２０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看護研究における倫理と手続き」（５月１０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ＦＡＸ：０２７－２３５－２５０１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橋本 晴美</dc:creator>
  <dc:description/>
  <cp:keywords/>
  <dc:language>en-US</dc:language>
  <cp:lastModifiedBy>onozato-nori</cp:lastModifiedBy>
  <cp:lastPrinted>2012-06-11T10:29:00Z</cp:lastPrinted>
  <dcterms:modified xsi:type="dcterms:W3CDTF">2014-03-11T07:09:00Z</dcterms:modified>
  <cp:revision>10</cp:revision>
  <dc:subject/>
  <dc:title/>
</cp:coreProperties>
</file>