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7" w:before="240" w:after="0"/>
        <w:jc w:val="center"/>
        <w:rPr>
          <w:sz w:val="16"/>
        </w:rPr>
      </w:pPr>
      <w:r>
        <w:rPr>
          <w:b/>
          <w:spacing w:val="140"/>
          <w:sz w:val="16"/>
        </w:rPr>
        <w:t>求　　人　　</w:t>
      </w:r>
      <w:r>
        <w:rPr>
          <w:b/>
          <w:spacing w:val="4"/>
          <w:sz w:val="16"/>
        </w:rPr>
        <w:t>票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384"/>
        <w:gridCol w:w="576"/>
        <w:gridCol w:w="545"/>
        <w:gridCol w:w="1183"/>
        <w:gridCol w:w="384"/>
        <w:gridCol w:w="192"/>
        <w:gridCol w:w="576"/>
        <w:gridCol w:w="384"/>
        <w:gridCol w:w="768"/>
        <w:gridCol w:w="384"/>
        <w:gridCol w:w="384"/>
        <w:gridCol w:w="192"/>
        <w:gridCol w:w="288"/>
        <w:gridCol w:w="672"/>
        <w:gridCol w:w="192"/>
        <w:gridCol w:w="192"/>
        <w:gridCol w:w="172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ふりがな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    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代　表　者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24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9" w:before="240" w:after="0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169"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40" w:after="0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158" w:before="24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9" w:before="240" w:after="0"/>
              <w:jc w:val="center"/>
              <w:rPr/>
            </w:pPr>
            <w:r>
              <w:rPr/>
              <w:t>人事担当者</w:t>
            </w:r>
          </w:p>
          <w:p>
            <w:pPr>
              <w:pStyle w:val="Normal"/>
              <w:spacing w:lineRule="exact" w:line="169" w:before="24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127" w:before="240" w:after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部　　　　課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〒</w:t>
            </w:r>
            <w:r>
              <w:rPr>
                <w:rFonts w:eastAsia="Century"/>
              </w:rPr>
              <w:t xml:space="preserve">        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℡</w:t>
            </w:r>
            <w:r>
              <w:rPr>
                <w:rFonts w:eastAsia="Century"/>
              </w:rPr>
              <w:t xml:space="preserve">      </w:t>
            </w:r>
            <w:r>
              <w:rPr/>
              <w:t>（</w:t>
            </w:r>
            <w:r>
              <w:rPr>
                <w:rFonts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概　　要</w:t>
            </w:r>
          </w:p>
          <w:p>
            <w:pPr>
              <w:pStyle w:val="Normal"/>
              <w:spacing w:lineRule="exact" w:line="254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eastAsia="Century"/>
              </w:rPr>
            </w:pP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                        </w:t>
            </w: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設　立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明・大・昭・平　　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資本金</w:t>
            </w:r>
            <w:r>
              <w:rPr>
                <w:rFonts w:eastAsia="Century"/>
              </w:rPr>
              <w:t xml:space="preserve">  </w:t>
            </w:r>
            <w:r>
              <w:rPr/>
              <w:t>　　　万円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従業員数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男　　　人、女　　　人、合計　　　人</w:t>
            </w:r>
          </w:p>
        </w:tc>
      </w:tr>
      <w:tr>
        <w:trPr>
          <w:trHeight w:val="6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病床又は入所者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病床　　</w:t>
            </w:r>
            <w:r>
              <w:rPr>
                <w:rFonts w:eastAsia="Century"/>
              </w:rPr>
              <w:t xml:space="preserve"> </w:t>
            </w:r>
            <w:r>
              <w:rPr/>
              <w:t>数・入所者　</w:t>
            </w:r>
            <w:r>
              <w:rPr>
                <w:rFonts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職種）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求人数）　　　人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資格条件）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4"/>
              <w:ind w:left="113" w:right="113" w:hanging="0"/>
              <w:jc w:val="center"/>
              <w:rPr/>
            </w:pPr>
            <w:r>
              <w:rPr/>
              <w:t>賃金（現行賃金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区　　　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間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時　　分か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時　　分まで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賞　　　　与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前年実績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年　　　　回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約　　　　月</w:t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基　本　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円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変形労働時間制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有　・　無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昇　　　　給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前年実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年　　回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うち定期昇給分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　円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手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手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休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日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日曜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祝日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　　曜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週休　　　　日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交　</w:t>
            </w:r>
            <w:r>
              <w:rPr>
                <w:rFonts w:eastAsia="Century"/>
              </w:rPr>
              <w:t xml:space="preserve"> </w:t>
            </w:r>
            <w:r>
              <w:rPr/>
              <w:t>通　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全額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計（税込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21"/>
              </w:rPr>
              <w:t>試用期間中</w:t>
            </w:r>
            <w:r>
              <w:rPr/>
              <w:t>の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試用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月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試用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月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険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健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厚生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雇用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労災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財形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</w:t>
            </w:r>
            <w:r>
              <w:rPr/>
              <w:t>　　　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66"/>
              </w:rPr>
              <w:t>宿舎施</w:t>
            </w:r>
            <w:r>
              <w:rPr/>
              <w:t>設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入寮　可　・　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66"/>
              </w:rPr>
              <w:t>労働組</w:t>
            </w:r>
            <w:r>
              <w:rPr/>
              <w:t>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有　・　無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採用予定日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年　　　月　　　日～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応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募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説</w:t>
            </w:r>
            <w:r>
              <w:rPr>
                <w:rFonts w:eastAsia="Century"/>
              </w:rPr>
              <w:t xml:space="preserve"> </w:t>
            </w: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日時　　　　　　　　　　　　　場所　　　　　　　　　　　　　　　　・随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応募書類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履歴書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卒業（見込）証明書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成績証明書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健康診断書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その他（</w:t>
            </w:r>
            <w:r>
              <w:rPr>
                <w:rFonts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受付期間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月　　　日～　　　月　　　日まで　　　・　　　　　　月　　　日以降随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選考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筆記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有（専門・常識・英語・論文・その他</w:t>
            </w:r>
            <w:r>
              <w:rPr>
                <w:rFonts w:eastAsia="Century"/>
              </w:rPr>
              <w:t xml:space="preserve">   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）　　・無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面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有　・　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検査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有（適性・身体・その他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・無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選考日時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月</w:t>
            </w:r>
            <w:r>
              <w:rPr>
                <w:rFonts w:eastAsia="Century"/>
              </w:rPr>
              <w:t xml:space="preserve">      </w:t>
            </w:r>
            <w:r>
              <w:rPr/>
              <w:t>日　　　時　　　分　　・　別途通知　・　　　　月　　　日以降随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選考場所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結果発表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足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　受　　付　　印</w:t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>
          <w:rFonts w:eastAsia="Century"/>
        </w:rPr>
        <w:t xml:space="preserve">                                        </w:t>
      </w:r>
      <w:r>
        <w:rPr/>
        <w:t>群馬県立県民健康科学大学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Century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5:00Z</dcterms:created>
  <dc:creator>小池</dc:creator>
  <dc:description/>
  <cp:keywords/>
  <dc:language>en-US</dc:language>
  <cp:lastModifiedBy>吉田 藍０１</cp:lastModifiedBy>
  <cp:lastPrinted>2010-01-20T13:47:00Z</cp:lastPrinted>
  <dcterms:modified xsi:type="dcterms:W3CDTF">2015-07-06T07:19:00Z</dcterms:modified>
  <cp:revision>3</cp:revision>
  <dc:subject/>
  <dc:title/>
</cp:coreProperties>
</file>