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36"/>
          <w:szCs w:val="36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36"/>
          <w:szCs w:val="36"/>
        </w:rPr>
        <w:t>第４回　健科大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36"/>
          <w:szCs w:val="36"/>
        </w:rPr>
        <w:t>CT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36"/>
          <w:szCs w:val="36"/>
        </w:rPr>
        <w:t>・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36"/>
          <w:szCs w:val="36"/>
        </w:rPr>
        <w:t>MRI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36"/>
          <w:szCs w:val="36"/>
        </w:rPr>
        <w:t>研究会　開催の案内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36"/>
          <w:szCs w:val="36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36"/>
          <w:szCs w:val="36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群馬県立健康科学大学地域連携センター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sz w:val="20"/>
          <w:szCs w:val="20"/>
        </w:rPr>
        <w:t>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平素、皆様方にはお世話になっております。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4135</wp:posOffset>
            </wp:positionH>
            <wp:positionV relativeFrom="margin">
              <wp:posOffset>2103120</wp:posOffset>
            </wp:positionV>
            <wp:extent cx="1649730" cy="17494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今年度より、群馬県立県民健康科学大学地域連携センターでは、群馬県下の病院施設で研究されている、あるいは研究を始めたいと思われている診療放射線技師をサポートする研究会を開催しています。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　今回は、日本放射線技術学会関東部会学術大会で発表される、予演会を行います。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発表される方、また興味のある方は、御参集ください。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どのモダリティでも結構です。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32"/>
          <w:szCs w:val="3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日時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７年</w:t>
      </w: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 ７日（月）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　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32"/>
          <w:szCs w:val="32"/>
        </w:rPr>
        <w:t>19:00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～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32"/>
          <w:szCs w:val="32"/>
        </w:rPr>
        <w:t>21:00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32"/>
          <w:szCs w:val="3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場所　　　群馬県立県民健康科学大学　</w:t>
      </w:r>
    </w:p>
    <w:p>
      <w:pPr>
        <w:pStyle w:val="Normal"/>
        <w:ind w:firstLine="1600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32"/>
          <w:szCs w:val="3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第１１演習室（多目的ホールの前）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32"/>
          <w:szCs w:val="3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費用　　　無料（軽食は各自でご持参ください）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32"/>
          <w:szCs w:val="3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32"/>
          <w:szCs w:val="32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お問合せ　　　　　群馬県立県民健康科学大学　小倉明夫、林　則夫</w:t>
      </w:r>
    </w:p>
    <w:p>
      <w:pPr>
        <w:pStyle w:val="Normal"/>
        <w:jc w:val="left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　　　　　　　　　　　            （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  <w:t>TEL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：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  <w:t>027-235-1211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　内線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  <w:t>205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、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4"/>
        </w:rPr>
        <w:t>207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1:00Z</dcterms:created>
  <dc:creator>AKIO OGURA</dc:creator>
  <dc:description/>
  <cp:keywords/>
  <dc:language>en-US</dc:language>
  <cp:lastModifiedBy>瀬戸 直樹３１</cp:lastModifiedBy>
  <cp:lastPrinted>2015-11-20T13:12:00Z</cp:lastPrinted>
  <dcterms:modified xsi:type="dcterms:W3CDTF">2015-11-20T04:14:00Z</dcterms:modified>
  <cp:revision>4</cp:revision>
  <dc:subject/>
  <dc:title/>
</cp:coreProperties>
</file>