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看護研究個別支援　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平成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2"/>
        <w:gridCol w:w="665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連絡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施設および部署名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１．職場　　２．自宅 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　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（内線：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名以上のグループで研究支援を希望する場合は、研究班欄に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ind w:left="1470" w:hanging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ＴＥＬ：０２７－２３５－１２１１　　ＦＡＸ：０２７－２３５－２５０１　　　　　　Ｅ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＜様式２－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9:00Z</dcterms:created>
  <dc:creator>橋本 晴美</dc:creator>
  <dc:description/>
  <cp:keywords/>
  <dc:language>en-US</dc:language>
  <cp:lastModifiedBy>細内 麻央００</cp:lastModifiedBy>
  <dcterms:modified xsi:type="dcterms:W3CDTF">2016-01-27T02:20:00Z</dcterms:modified>
  <cp:revision>9</cp:revision>
  <dc:subject/>
  <dc:title/>
</cp:coreProperties>
</file>