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看護研究セミナー　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平成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施設および部署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決定の可否の通知を郵送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確実に届く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１．職場　　　２．自宅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ＴＥ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セミナ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該当する番号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「看護研究計画書の作成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．「看護研究のための文献検索と文献検討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．「看護研究における倫理と手続き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）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「看護研究個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研究個別支援の希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該当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・　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ＴＥＬ：０２７－２３５－１２１１　　ＦＡＸ：０２７－２３５－２５０１</w:t>
      </w:r>
    </w:p>
    <w:p>
      <w:pPr>
        <w:pStyle w:val="Normal"/>
        <w:spacing w:lineRule="exact" w:line="300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3:00Z</dcterms:created>
  <dc:creator>橋本 晴美</dc:creator>
  <dc:description/>
  <cp:keywords/>
  <dc:language>en-US</dc:language>
  <cp:lastModifiedBy>細内 麻央００</cp:lastModifiedBy>
  <cp:lastPrinted>2012-06-11T10:29:00Z</cp:lastPrinted>
  <dcterms:modified xsi:type="dcterms:W3CDTF">2016-01-27T02:19:00Z</dcterms:modified>
  <cp:revision>18</cp:revision>
  <dc:subject/>
  <dc:title/>
</cp:coreProperties>
</file>