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群馬県立県民健康科学大学　地域連携センタ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　看護研究個別支援　継続受講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入日：平成　　　年　　　月　　　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2"/>
        <w:gridCol w:w="665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代表者連絡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施設および部署名）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＊該当する番号を○で囲んで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１．職場　　２．自宅 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住所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〒　　　　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（内線：　　　　　　　　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ail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＊使用できるアドレスがある場合は記入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氏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氏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氏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氏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6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テーマ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9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支援教員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２名以上のグループで研究支援を希望する場合は、研究班欄に記入して下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受講申込書の個人情報は、今回の事業の目的以外には使用いたしません。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お問い合わせ先＞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71-005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群馬県前橋市上沖町３２３－１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群馬県立県民健康科学大学　地域連携センター（大学事務局　教務係）</w:t>
      </w:r>
    </w:p>
    <w:p>
      <w:pPr>
        <w:pStyle w:val="Normal"/>
        <w:spacing w:lineRule="exact" w:line="300"/>
        <w:ind w:left="1470" w:hanging="147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ＴＥＬ：０２７－２３５－１２１１　　ＦＡＸ：０２７－２３５－２５０１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Ｅ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renkeicenter@gchs.ac.jp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000000"/>
      </w:rPr>
      <w:t>＜様式２－３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29:00Z</dcterms:created>
  <dc:creator>橋本 晴美</dc:creator>
  <dc:description/>
  <cp:keywords/>
  <dc:language>en-US</dc:language>
  <cp:lastModifiedBy>細内 麻央００</cp:lastModifiedBy>
  <dcterms:modified xsi:type="dcterms:W3CDTF">2016-01-27T02:20:00Z</dcterms:modified>
  <cp:revision>11</cp:revision>
  <dc:subject/>
  <dc:title/>
</cp:coreProperties>
</file>