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　看護研究個別支援　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平成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6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連絡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施設および部署名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１．職場　　２．自宅 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内線：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2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発表目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囲ん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学会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．群馬県看護学会発表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院内発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４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ＴＥＬ：０２７－２３５－１２１１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様式２－１＞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橋本 晴美</dc:creator>
  <dc:description/>
  <cp:keywords/>
  <dc:language>en-US</dc:language>
  <cp:lastModifiedBy>細内 麻央００</cp:lastModifiedBy>
  <dcterms:modified xsi:type="dcterms:W3CDTF">2017-02-13T04:50:00Z</dcterms:modified>
  <cp:revision>4</cp:revision>
  <dc:subject/>
  <dc:title/>
</cp:coreProperties>
</file>