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個別支援　受講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　年　　　月　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2"/>
        <w:gridCol w:w="66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連絡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２．自宅 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（内線：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ー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テー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時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の発表目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該当する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○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囲ん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学会発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．群馬県看護学会発表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院内発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４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名以上のグループで研究支援を希望する場合は、研究班欄に記入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ind w:left="1470" w:hanging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浅田 佳奈０１</cp:lastModifiedBy>
  <cp:lastPrinted>2018-02-19T10:27:00Z</cp:lastPrinted>
  <dcterms:modified xsi:type="dcterms:W3CDTF">2018-02-19T01:27:00Z</dcterms:modified>
  <cp:revision>6</cp:revision>
  <dc:subject/>
  <dc:title/>
</cp:coreProperties>
</file>