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群馬県立県民健康科学大学　地域連携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年度　看護研究セミナー　受講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入日：平成　　年　　月　　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フリガナ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施設および部署名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決定の可否の通知を郵送するため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u w:val="single"/>
              </w:rPr>
              <w:t>確実に届く住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　１．職場　　　２．自宅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住所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〒　　　　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ＴＥＬ＞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使用できるアドレスがある場合は記入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＜Ｅ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＞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希望セミナー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する番号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１．「看護研究計画書の作成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２．「看護研究における倫理と手続き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300"/>
              <w:ind w:left="840" w:hanging="8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※２．「看護研究における倫理と手続き」を受講希望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、受講申込提出時にアンケートも御提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３．「看護研究のための文献検索と文献検討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spacing w:lineRule="exact" w:line="40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「看護研究個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支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成果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報告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会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（土）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看護研究個別支援の希望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＊該当を○で囲んでください。</w:t>
            </w:r>
          </w:p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有　・　無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講申込書の個人情報は、今回の事業の目的以外には使用いたしません。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＜お問い合わせ先＞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71-0052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群馬県前橋市上沖町３２３－１</w:t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群馬県立県民健康科学大学　地域連携センター（大学事務局　教務係）</w:t>
      </w:r>
    </w:p>
    <w:p>
      <w:pPr>
        <w:pStyle w:val="Normal"/>
        <w:spacing w:lineRule="exact" w:line="30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ＴＥＬ：０２７－２３５－１２１１　Ｅ－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renkeicenter@gchs.ac.jp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＜様式１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08:00Z</dcterms:created>
  <dc:creator>橋本 晴美</dc:creator>
  <dc:description/>
  <cp:keywords/>
  <dc:language>en-US</dc:language>
  <cp:lastModifiedBy>浅田 佳奈０１</cp:lastModifiedBy>
  <cp:lastPrinted>2018-02-19T10:26:00Z</cp:lastPrinted>
  <dcterms:modified xsi:type="dcterms:W3CDTF">2018-02-19T01:43:00Z</dcterms:modified>
  <cp:revision>9</cp:revision>
  <dc:subject/>
  <dc:title/>
</cp:coreProperties>
</file>