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年度　看護研究セミナー　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入日：平成　　年　　月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施設および部署名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決定の可否の通知を郵送する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確実に届く住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でお願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該当する番号を○で囲んで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１．職場　　　２．自宅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住所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〒　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ＴＥＬ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使用できるアドレスがある場合は記入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＞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講希望セミナ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該当する番号を○で囲んでください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１．「看護研究計画書の作成」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（土））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２．「看護研究のための文献検索と文献検討」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（土））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３．「看護研究における倫理と手続き」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（土））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．「看護研究個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支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成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報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」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（土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看護研究個別支援の希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該当を○で囲んでください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有　・　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講申込書の個人情報は、今回の事業の目的以外には使用いたしません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＜お問い合わせ先＞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71-005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群馬県前橋市上沖町３２３－１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群馬県立県民健康科学大学　地域連携センター（大学事務局　教務係）</w:t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ＴＥＬ：０２７－２３５－１２１１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Ｅ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enkeicenter@gchs.ac.jp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＜様式１＞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08:00Z</dcterms:created>
  <dc:creator>橋本 晴美</dc:creator>
  <dc:description/>
  <cp:keywords/>
  <dc:language>en-US</dc:language>
  <cp:lastModifiedBy>細内 麻央００</cp:lastModifiedBy>
  <cp:lastPrinted>2012-06-11T10:29:00Z</cp:lastPrinted>
  <dcterms:modified xsi:type="dcterms:W3CDTF">2017-02-13T04:51:00Z</dcterms:modified>
  <cp:revision>4</cp:revision>
  <dc:subject/>
  <dc:title/>
</cp:coreProperties>
</file>