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度　看護研究個別支援　継続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日：平成　　　年　　　月　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2"/>
        <w:gridCol w:w="665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代表者連絡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施設および部署名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１．職場　　２．自宅 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〒　　　　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（内線：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テーマ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時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の発表目標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該当する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○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囲ん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国学会発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２．群馬県看護学会発表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院内発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４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）</w:t>
            </w:r>
          </w:p>
        </w:tc>
      </w:tr>
      <w:tr>
        <w:trPr>
          <w:trHeight w:val="70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支援教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名以上のグループで研究支援を希望する場合は、研究班欄に記入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ind w:left="1470" w:hanging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ＴＥＬ：０２７－２３５－１２１１　　Ｅ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＜様式２－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9:00Z</dcterms:created>
  <dc:creator>橋本 晴美</dc:creator>
  <dc:description/>
  <cp:keywords/>
  <dc:language>en-US</dc:language>
  <cp:lastModifiedBy>浅田 佳奈０１</cp:lastModifiedBy>
  <cp:lastPrinted>2018-02-19T10:27:00Z</cp:lastPrinted>
  <dcterms:modified xsi:type="dcterms:W3CDTF">2018-02-19T01:27:00Z</dcterms:modified>
  <cp:revision>5</cp:revision>
  <dc:subject/>
  <dc:title/>
</cp:coreProperties>
</file>