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群馬県立県民健康科学大学　地域連携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1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　看護研究セミナー　受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日：　　年　　月　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施設および部署名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決定の可否の通知を郵送するため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確実に届く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お願い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該当する番号を○で囲んで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１．職場　　　２．自宅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住所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　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ＴＥＬ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使用できるアドレスがある場合は記入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セミナ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該当する番号を○で囲んでください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．「看護研究計画書の作成」（４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土））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．「看護研究における倫理と手続き」（４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土））</w:t>
            </w:r>
          </w:p>
          <w:p>
            <w:pPr>
              <w:pStyle w:val="Normal"/>
              <w:spacing w:lineRule="exact" w:line="300"/>
              <w:ind w:left="840" w:hanging="21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．「看護研究における倫理と手続き」を受講希望の方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受講申</w:t>
            </w:r>
          </w:p>
          <w:p>
            <w:pPr>
              <w:pStyle w:val="Normal"/>
              <w:spacing w:lineRule="exact" w:line="300"/>
              <w:ind w:left="840" w:hanging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込提出時にアンケートも御提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ください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．「看護研究のための文献検索と文献検討」（５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土））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「看護研究個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成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報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」（５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土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研究個別支援の希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該当を○で囲んでください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有　・　無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申込書の個人情報は、今回の事業の目的以外には使用いたしません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お問い合わせ先＞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71-005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群馬県前橋市上沖町３２３－１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群馬県立県民健康科学大学　地域連携センター（大学事務局　教務係）</w:t>
      </w:r>
    </w:p>
    <w:p>
      <w:pPr>
        <w:pStyle w:val="Normal"/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ＴＥＬ：０２７－２３５－１２１１　Ｅ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renkeicenter@gchs.ac.jp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＜様式１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08:00Z</dcterms:created>
  <dc:creator>橋本 晴美</dc:creator>
  <dc:description/>
  <cp:keywords/>
  <dc:language>en-US</dc:language>
  <cp:lastModifiedBy>asada-ka</cp:lastModifiedBy>
  <cp:lastPrinted>2019-03-01T15:51:00Z</cp:lastPrinted>
  <dcterms:modified xsi:type="dcterms:W3CDTF">2019-03-01T06:52:00Z</dcterms:modified>
  <cp:revision>11</cp:revision>
  <dc:subject/>
  <dc:title/>
</cp:coreProperties>
</file>