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群馬県立県民健康科学大学　地域連携セ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1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　看護研究個別支援受講報告書</w:t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研究支援終了後、支援内容を箇条書きでご記入の上、指定の日までにＥ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たは郵送にて研究支援教員に提出して下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　月　　　日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>
          <w:trHeight w:val="91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受講者氏名】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研究支援教員名】　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6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最終研究テーマ】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08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研究指導回数】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研究指導内容】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今後の方針：学会発表、論文投稿等】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</w:t>
      </w:r>
    </w:p>
    <w:tbl>
      <w:tblPr>
        <w:tblW w:w="4874" w:type="dxa"/>
        <w:jc w:val="left"/>
        <w:tblInd w:w="4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9"/>
        <w:gridCol w:w="2955"/>
      </w:tblGrid>
      <w:tr>
        <w:trPr>
          <w:trHeight w:val="60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支援教員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印</w:t>
            </w:r>
          </w:p>
        </w:tc>
      </w:tr>
    </w:tbl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＜様式３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09:00Z</dcterms:created>
  <dc:creator>橋本 晴美</dc:creator>
  <dc:description/>
  <cp:keywords/>
  <dc:language>en-US</dc:language>
  <cp:lastModifiedBy>asada-ka</cp:lastModifiedBy>
  <cp:lastPrinted>2013-02-14T09:48:00Z</cp:lastPrinted>
  <dcterms:modified xsi:type="dcterms:W3CDTF">2019-03-01T08:23:00Z</dcterms:modified>
  <cp:revision>6</cp:revision>
  <dc:subject/>
  <dc:title/>
</cp:coreProperties>
</file>