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看護研究個別支援　研究計画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テー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（期間内に達成しようとする研究の目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の意義（実践活動への貢献、先行研究からみた本研究の位置づけと価値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方法（対象者、対象者の選定方法、調査方法、調査項目、分析方法：できるだけ具体的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倫理的配慮（対象者の同意を得る方法、人権擁護、個人の不利益への対処、個人情報の管理方法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計画（研究スケジュー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算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は自由に広げてご記入ください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細内 麻央００</cp:lastModifiedBy>
  <cp:lastPrinted>2012-06-07T10:14:00Z</cp:lastPrinted>
  <dcterms:modified xsi:type="dcterms:W3CDTF">2016-12-22T05:08:00Z</dcterms:modified>
  <cp:revision>2</cp:revision>
  <dc:subject/>
  <dc:title/>
</cp:coreProperties>
</file>