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４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　看護研究個別支援　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（部署名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の連絡先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場住所＞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※職場で連絡が取れる電話番号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（内線：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発表目標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囲ん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学会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．群馬県看護学会発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院内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４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研究セミナー視聴確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支援は、セミナー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を視聴している方は受講できます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セミナー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回～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回）の視聴が済んでいる方は、下記□に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チェックをお願いします。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～３回のセミナーを受講しました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igarashi-aya</cp:lastModifiedBy>
  <cp:lastPrinted>2022-02-17T13:18:00Z</cp:lastPrinted>
  <dcterms:modified xsi:type="dcterms:W3CDTF">2022-03-07T03:46:00Z</dcterms:modified>
  <cp:revision>17</cp:revision>
  <dc:subject/>
  <dc:title/>
</cp:coreProperties>
</file>