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令和４年度　看護研究個別支援受講報告書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研究支援終了後、支援内容を箇条書きでご記入の上、研究支援教員の確認を受けてください。教員の確認後、指定の日までに地域連携センター事務局に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てご提出ください。</w:t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  <w:u w:val="single"/>
        </w:rPr>
        <w:t>地域連携センター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務局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u w:val="single"/>
        </w:rPr>
        <w:t>renkeicenter@gchs.ac.jp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　年　　　月　　　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9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受講者氏名】※受講者全員の名前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研究支援教員名】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最終研究テーマ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0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研究指導回数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研究指導方法】※あてはまるも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u w:val="single"/>
              </w:rPr>
              <w:t>全てに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付けて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対面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その他（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研究指導内容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今後の方針：学会発表、論文投稿等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支援教員の確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提出前に研究支援教員に確認し、下記□にチェックをお願いします。</w:t>
            </w:r>
          </w:p>
          <w:p>
            <w:pPr>
              <w:pStyle w:val="Normal"/>
              <w:spacing w:lineRule="exact" w:line="300"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研究支援教員に確認を受けました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51:00Z</dcterms:created>
  <dc:creator>橋本 晴美</dc:creator>
  <dc:description/>
  <cp:keywords/>
  <dc:language>en-US</dc:language>
  <cp:lastModifiedBy>igarashi-aya</cp:lastModifiedBy>
  <cp:lastPrinted>2021-03-05T15:52:00Z</cp:lastPrinted>
  <dcterms:modified xsi:type="dcterms:W3CDTF">2022-03-07T05:10:00Z</dcterms:modified>
  <cp:revision>9</cp:revision>
  <dc:subject/>
  <dc:title/>
</cp:coreProperties>
</file>