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群馬県立県民健康科学大学　地域連携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令和３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度　看護研究個別支援受講報告書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支援終了後、支援内容を箇条書きでご記入の上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研究支援教員の確認を受けてください。教員の確認後、指定の日までに地域連携センター事務局に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にてご提出ください。</w:t>
      </w:r>
    </w:p>
    <w:p>
      <w:pPr>
        <w:pStyle w:val="Normal"/>
        <w:ind w:left="211" w:hanging="21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u w:val="single"/>
        </w:rPr>
        <w:t>renkeicenter@gchs.ac.jp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u w:val="single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　年　　　月　　　日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>
          <w:trHeight w:val="91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受講者氏名】※受講者全員の名前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研究支援教員名】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最終研究テーマ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508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研究指導回数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研究指導方法】※あてはまるも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u w:val="single"/>
              </w:rPr>
              <w:t>全てに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を付けてください。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対面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その他（　　　　　　　　　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研究指導内容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今後の方針：学会発表、論文投稿等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2"/>
        <w:gridCol w:w="3184"/>
      </w:tblGrid>
      <w:tr>
        <w:trPr>
          <w:trHeight w:val="603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研究支援教員の確認終了後、右の□にチェックをお願いします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</w:t>
            </w:r>
          </w:p>
        </w:tc>
      </w:tr>
    </w:tbl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＜様式３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51:00Z</dcterms:created>
  <dc:creator>橋本 晴美</dc:creator>
  <dc:description/>
  <cp:keywords/>
  <dc:language>en-US</dc:language>
  <cp:lastModifiedBy>igarashi-aya</cp:lastModifiedBy>
  <cp:lastPrinted>2021-03-05T15:52:00Z</cp:lastPrinted>
  <dcterms:modified xsi:type="dcterms:W3CDTF">2021-03-05T06:52:00Z</dcterms:modified>
  <cp:revision>4</cp:revision>
  <dc:subject/>
  <dc:title/>
</cp:coreProperties>
</file>