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（部署名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の連絡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場住所＞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※職場で連絡が取れる電話番号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内線：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発表目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  <w:tr>
        <w:trPr>
          <w:trHeight w:val="81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セミナー視聴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支援は、セミナー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を視聴していないと受講できません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セミナー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回～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回）の視聴が済んでいる方は、下記□にチェックをお願い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igarashi-aya</cp:lastModifiedBy>
  <cp:lastPrinted>2017-12-26T09:54:00Z</cp:lastPrinted>
  <dcterms:modified xsi:type="dcterms:W3CDTF">2021-03-05T06:47:00Z</dcterms:modified>
  <cp:revision>10</cp:revision>
  <dc:subject/>
  <dc:title/>
</cp:coreProperties>
</file>