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群馬県立県民健康科学大学　地域連携センタ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４年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度　看護研究個別支援　継続受講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入日：　　　年　　　月　　　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34"/>
        <w:gridCol w:w="648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代表者連絡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（部署名）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場の連絡先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職場住所＞〒　　　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職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※職場で連絡が取れる電話番号をご記入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（内線：　　　　　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班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ンバー氏名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ンバー氏名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ンバー氏名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ンバー氏名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テーマ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1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時点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の発表目標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該当する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○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囲ん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ください。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全国学会発表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２．群馬県看護学会発表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院内発表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４．その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）</w:t>
            </w:r>
          </w:p>
        </w:tc>
      </w:tr>
      <w:tr>
        <w:trPr>
          <w:trHeight w:val="81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研究支援教員の承諾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＊申込前に研究支援教員に確認し、下記□にチェックをお願いし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  <w:szCs w:val="3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研究支援教員から個別支援継続の承諾を得ています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名以上のグループで研究支援を希望する場合は、研究班欄に記入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講申込書の個人情報は、今回の事業の目的以外には使用いたしません。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お問い合わせ先＞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71-005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群馬県前橋市上沖町３２３－１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群馬県立県民健康科学大学　地域連携センター（大学事務局　教務係）</w:t>
      </w:r>
    </w:p>
    <w:p>
      <w:pPr>
        <w:pStyle w:val="Normal"/>
        <w:spacing w:lineRule="exact" w:line="300"/>
        <w:ind w:left="1470" w:hanging="147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ＴＥＬ：０２７－２３５－１２１１　Ｅ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renkeicenter@gchs.ac.jp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＜様式２－３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08:00Z</dcterms:created>
  <dc:creator>橋本 晴美</dc:creator>
  <dc:description/>
  <cp:keywords/>
  <dc:language>en-US</dc:language>
  <cp:lastModifiedBy>igarashi-aya</cp:lastModifiedBy>
  <cp:lastPrinted>2017-12-26T09:54:00Z</cp:lastPrinted>
  <dcterms:modified xsi:type="dcterms:W3CDTF">2022-03-07T03:47:00Z</dcterms:modified>
  <cp:revision>17</cp:revision>
  <dc:subject/>
  <dc:title/>
</cp:coreProperties>
</file>